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3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4 года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4 года поступило доходов в бюджет муниципального образования «Шелангерское сельское поселение» 5 339,0 тыс. руб., что составляет 48 % плановых назначений. Исполнение бюджета по собственным доходам составило 50 % или при плане отчетного года 10 583,0 тыс. руб. фактическое исполнение бюджета составило 5 286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49 %, фактическое поступления налога составило 4 770,6 тыс. руб. при плановом годовом  назначении 9 780,0 тыс. руб. За 1 полугодие  по налогу на имущество  исполнение составил 14 % при плановом годовом  назначении 208,0 тыс.руб. Исполнено 2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земельного налога за 6 месяцев составило 338,7 тыс. руб. при плане 495,0 тыс.руб.  годового  назначения процент исполнения составил 68 %. Поступление доходов, получаемые в виде арендной платы за  земельные участки составило 70,8 тыс. руб.  при плане 65,0 тыс.  руб. годового  назначения процент исполнения составил 10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35,0 тыс. руб. составило 9,7 тыс. руб., выполнение составило  2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24,0 тыс.руб. Составило 52,8 тыс.руб., выполнение составило 4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1 полугодие  2014 года составило 4 752,7 тыс. руб. или 36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 050,8 тыс. руб. или 41 % к плану года 2 580,6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767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(усл.связи, трансп. услуги, содержание помещений и т.д.) 241,8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 727,6тыс. руб.  или 36 % к плану 4 800,0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379,3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794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454,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99,8 тыс.ру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</w:rPr>
        <w:t>исполнение составило 819,0 тыс. руб. или 34% к плану года 2 418,7 тыс руб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работников культуры 76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57,0 тыс. руб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Василье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4-08-18T08:25:00Z</cp:lastPrinted>
  <dcterms:modified xsi:type="dcterms:W3CDTF">2014-08-18T04:27:00Z</dcterms:modified>
  <cp:revision>2</cp:revision>
  <dc:subject/>
  <dc:title>РЕШЕНИЕ</dc:title>
</cp:coreProperties>
</file>